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tlijst 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  Russell Downing  Candi TV - Marshalls Pasta RT  Elite</w:t>
        <w:br/>
        <w:t>2  Dale Appleby  Candi TV - Marshalls Pasta RT  1st</w:t>
        <w:br/>
        <w:t>3  Graham Briggs  Candi TV - Marshalls Pasta RT  Elite</w:t>
        <w:br/>
        <w:t>4  Malcolm Elliott  Candi TV - Marshalls Pasta RT  Elite</w:t>
        <w:br/>
        <w:t>5  Simon Holt  Candi TV - Marshalls Pasta RT  Elite</w:t>
        <w:br/>
        <w:t>6  Matthew Rowe  Candi TV - Marshalls Pasta RT  1st</w:t>
        <w:br/>
        <w:t>7  James Sampson  Candi TV - Marshalls Pasta RT  1st</w:t>
        <w:br/>
        <w:t>8  Peter Williams  Candi TV - Marshalls Pasta RT  Elite</w:t>
        <w:br/>
        <w:t>9  Simon Baxter  Adept Precision Racing Team  1st</w:t>
        <w:br/>
        <w:t>10  Christopher Mark  Adept Precision Racing Team  2nd</w:t>
        <w:br/>
        <w:t>11  Richard Hepworth  Arctic - Premier Racing Team  1st</w:t>
        <w:br/>
        <w:t>12  Simon Wilson  Arctic - Premier Racing Team  1st</w:t>
        <w:br/>
        <w:t>13  Ashley Cox  Bedfordshire Road Cycling Club  1st</w:t>
        <w:br/>
        <w:t>14  Joe Skipper  BMC UK Racing Team  Elite</w:t>
        <w:br/>
        <w:t>15  Ben Thompson  BMC UK Racing Team  1st</w:t>
        <w:br/>
        <w:t>16  James Whatling  BMC UK Racing Team  1st</w:t>
        <w:br/>
        <w:t>17  Daniel Kogan  BMC UK Racing Team  1st</w:t>
        <w:br/>
        <w:t>18  Philip Holwell  Boneshakersbikes.com  1st</w:t>
        <w:br/>
        <w:t>19  Chris Spence  Caesarean CC Jersey  1st</w:t>
        <w:br/>
        <w:t>20  Richard Lambert  Cottingham Coureurs RT  1st</w:t>
        <w:br/>
        <w:t>21  David Shackleton  Cottingham Coureurs RT  2nd</w:t>
        <w:br/>
        <w:t>22  Raphael Deinhart  Cyclingbargains.com-Infinis-Metaltek  1st</w:t>
        <w:br/>
        <w:t>23  Andrew Eagers  Derby Mercury RC  1st</w:t>
        <w:br/>
        <w:t>24  Ross Creber  Endura Racing  1st</w:t>
        <w:br/>
        <w:t>25  Gary Hand  Endura Racing  Elite</w:t>
        <w:br/>
        <w:t>26  Scott Macrae  Endura Racing  1st</w:t>
        <w:br/>
        <w:t>27  James McCallum  Endura Racing  1st</w:t>
        <w:br/>
        <w:t>28  Evan Oliphant  Endura Racing  Elite</w:t>
        <w:br/>
        <w:t>29  Callum Wilkinson  Endura Racing  1st</w:t>
        <w:br/>
        <w:t>30  John Heaton-Armstrong  Fit-For  1st</w:t>
        <w:br/>
        <w:t>31  Richard Mason  Fit-For  1st</w:t>
        <w:br/>
        <w:t>32  Lee Tunnicliffe  Fit-For/cycles Dauphin  1st</w:t>
        <w:br/>
        <w:t>33  Dillon Byrne  Herbalife/Wheelbase.co.uk  1st</w:t>
        <w:br/>
        <w:t>34  Ashley Finn  Herbalife/Wheelbase.co.uk  1st</w:t>
        <w:br/>
        <w:t>35  Andrew Hawdon  Herbalife/Wheelbase.co.uk  2nd</w:t>
        <w:br/>
        <w:t>36  Stuart Reid  Herbalife/Wheelbase.co.uk  2nd</w:t>
        <w:br/>
        <w:t>37  Damian Smith  Herbalife/Wheelbase.co.uk  2nd</w:t>
        <w:br/>
        <w:t>38  Matthew Kipling  KUK Kinesis  Elite</w:t>
        <w:br/>
        <w:t>39  Steve Lampier  KUK Kinesis  Elite</w:t>
        <w:br/>
        <w:t>40  James Moss  KUK Kinesis  Elite</w:t>
        <w:br/>
        <w:t>41  Jack Pullar  KUK Kinesis  1st</w:t>
        <w:br/>
        <w:t>42  James Stewart  KUK Kinesis  Elite</w:t>
        <w:br/>
        <w:t>43  Robert Wardell  KUK Kinesis  1st</w:t>
        <w:br/>
        <w:t>44  Richard Kipling  KUK Kinesis  2nd</w:t>
        <w:br/>
        <w:t>45  Daniel Drake  Lancashire RC  1st</w:t>
        <w:br/>
        <w:t>46  Yanto Barker  Lecol - Colnago  Elite</w:t>
        <w:br/>
        <w:t>47  Callum Sewell  Leeds Mercury CC  2nd</w:t>
        <w:br/>
        <w:t>48  Stephen Adams  Madison.co.uk Cycling Team  Elite</w:t>
        <w:br/>
        <w:t>49  Tom Barras  Madison.co.uk Cycling Team  Elite</w:t>
        <w:br/>
        <w:t>50  Anthony Gibb  Madison.co.uk Cycling Team  Elite</w:t>
        <w:br/>
        <w:t>51  Jeroen Janssen  Madison.co.uk Cycling Team  Elite</w:t>
        <w:br/>
        <w:t>52  James Millard  Madison.co.uk Cycling Team  Elite</w:t>
        <w:br/>
        <w:t>53  Jonathon Mozley  Madison.co.uk Cycling Team  Elite</w:t>
        <w:br/>
        <w:t>54  Scott Thwaites  Madison.co.uk Cycling Team  2nd</w:t>
        <w:br/>
        <w:t>55  Daniel Patten  Magnus Maximus Coffee.com  Elite</w:t>
        <w:br/>
        <w:t>56  Harry Penn  Mammoth Lifestyle Racing  1st</w:t>
        <w:br/>
        <w:t>57  Tim Baldwin  Paul Milnes/Bradford Olympic  2nd</w:t>
        <w:br/>
        <w:t>58  Tony Grassby  Peak Road Club  2nd</w:t>
        <w:br/>
        <w:t>59  Jack Adams  Pendragon Kalas  1st</w:t>
        <w:br/>
        <w:t>60  David Clarke  Pendragon Kalas  Elite</w:t>
        <w:br/>
        <w:t>61  Lewis Cowley  Plan B Racing  2nd</w:t>
        <w:br/>
        <w:t>62  Matthew Armitage  Private  2nd</w:t>
        <w:br/>
        <w:t>63  Duncan Moralee  Private  2nd</w:t>
        <w:br/>
        <w:t>64  Stephen Ward  Private  2nd</w:t>
        <w:br/>
        <w:t>65  Russell Hampton  Private  Elite</w:t>
        <w:br/>
        <w:t>66  Darren Tiffen  Probikekit.com  N/A</w:t>
        <w:br/>
        <w:t>67  Dan Staite  Python Racing Team  Elite</w:t>
        <w:br/>
        <w:t>68  Michael Cuming  Raleigh Avanti Racing Team  1st</w:t>
        <w:br/>
        <w:t>69  Steven Guymer  Raleigh Avanti Racing Team  1st</w:t>
        <w:br/>
        <w:t>70  Matt Cronshaw  Rapha Condor  Elite</w:t>
        <w:br/>
        <w:t>71  Dean Downing  Rapha Condor  Elite</w:t>
        <w:br/>
        <w:t>72  Rhys Lloyd  Rapha Condor  Elite</w:t>
        <w:br/>
        <w:t>73  Chris Newton  Rapha Condor  Elite</w:t>
        <w:br/>
        <w:t>74  Mike Rudling  Rapha Condor  Elite</w:t>
        <w:br/>
        <w:t>75  Mark Jacobi  Rutland CC  2nd</w:t>
        <w:br/>
        <w:t>76  Joshua Andjelkovic  Sabbath - Claytan  1st</w:t>
        <w:br/>
        <w:t>77  David Coulson  Sabbath - Claytan  Elite</w:t>
        <w:br/>
        <w:t>78  Daniel Davies  Sabbath - Claytan  1st</w:t>
        <w:br/>
        <w:t>79  Kieran Frend  Sabbath - Claytan  1st</w:t>
        <w:br/>
        <w:t>80  Gareth Hewitt  Sabbath - Claytan  1st</w:t>
        <w:br/>
        <w:t>81  Richard Sykes-Popham  Sabbath - Claytan  1st</w:t>
        <w:br/>
        <w:t>82  Alistair Rutherford  Science In Sport.com  2nd</w:t>
        <w:br/>
        <w:t>83  Nick Shaughnessy  Science In Sport.com  2nd</w:t>
        <w:br/>
        <w:t>84  Andrew Bye  Sigma Sport, Specialized, Sportful  Elite</w:t>
        <w:br/>
        <w:t>85  Daniel Duguid  Sigma Sport, Specialized, Sportful  1st</w:t>
        <w:br/>
        <w:t>86  Kit Gilham  Sigma Sport, Specialized, Sportful  Elite</w:t>
        <w:br/>
        <w:t>87  Tom Last  Sigma Sport, Specialized, Sportful  1st</w:t>
        <w:br/>
        <w:t>88  Gareth Montgomerie  Sigma Sport, Specialized, Sportful  Elite</w:t>
        <w:br/>
        <w:t>89  Matthew Stephens  Sigma Sport, Specialized, Sportful  Elite</w:t>
        <w:br/>
        <w:t>90  Wouter Sybrandy  Sigma Sport, Specialized, Sportful  Elite</w:t>
        <w:br/>
        <w:t>91  James Williamson  Sigma Sport, Specialized, Sportful  1st</w:t>
        <w:br/>
        <w:t>92  Bartlomiej Bielecki  Sigma Sport.co.uk  1st</w:t>
        <w:br/>
        <w:t>93  Marcin Bialoblocki  Sport Beans - Wilier  Elite</w:t>
        <w:br/>
        <w:t>94  William Bjergfelt  Sport Beans - Wilier  Elite</w:t>
        <w:br/>
        <w:t>95  Jonathan Tiernan-Locke  Sport Beans - Wilier  Elite</w:t>
        <w:br/>
        <w:t>96  Richard Wilkinson  Sport Beans - Wilier  1st</w:t>
        <w:br/>
        <w:t>97  Mark Perry  Sport Beans - Wilier  1st</w:t>
        <w:br/>
        <w:t>98  Hamish Batchelor  Sportscover - Spiuk - JE James  2nd</w:t>
        <w:br/>
        <w:t>99  Ashley Brown  Sportscover - Spiuk - JE James  1st</w:t>
        <w:br/>
        <w:t>100  Kevin Dawson  Sportscover - Spiuk - JE James  Elite</w:t>
        <w:br/>
        <w:t>101  Gavin Evans  Sportscover - Spiuk - JE James  2nd</w:t>
        <w:br/>
        <w:t>102  Colin Humphrey  Sportscover - Spiuk - JE James  Elite</w:t>
        <w:br/>
        <w:t>103  John Tanner  Sportscover - Spiuk - JE James  2nd</w:t>
        <w:br/>
        <w:t>103  John Tanner  Sportscover - Spiuk - JE James  2nd</w:t>
        <w:br/>
        <w:t>104  Mark Thwaites  Team Assos  2nd</w:t>
        <w:br/>
        <w:t>105  Richard Cartland  Team Corley Cycles/Alpha R.C  Elite</w:t>
        <w:br/>
        <w:t>106  Roy Chamberlain  Team Corley Cycles/Alpha R.C  1st</w:t>
        <w:br/>
        <w:t>107  Simon Gaywood  Team Corley Cycles/Alpha R.C  Elite</w:t>
        <w:br/>
        <w:t>108  Matthew Higgins  Team Corley Cycles/Alpha R.C  Elite</w:t>
        <w:br/>
        <w:t>109  Thomas Kirk  Team Corley Cycles/Alpha R.C  1st</w:t>
        <w:br/>
        <w:t>110  Chris McNamara  Team Corley Cycles/Alpha R.C  Elite</w:t>
        <w:br/>
        <w:t>111  Mark Wordsworth  Team Corley Cycles/Alpha R.C  1st</w:t>
        <w:br/>
        <w:t>112  Edward Clancy MBE  Team Halfords Bikehut  Elite</w:t>
        <w:br/>
        <w:t>113  Robert Hayles  Team Halfords Bikehut  Elite</w:t>
        <w:br/>
        <w:t>114  Mark McNally  Team Halfords Bikehut  Elite</w:t>
        <w:br/>
        <w:t>115  Robert Partridge  Team Halfords Bikehut  Elite</w:t>
        <w:br/>
        <w:t>116  Andrew Tennant  Team Halfords Bikehut  Elite</w:t>
        <w:br/>
        <w:t>117  Ian Wilkinson  Team Halfords Bikehut  Elite</w:t>
        <w:br/>
        <w:t>118  Mark Cassidy  Team Ireland  1st</w:t>
        <w:br/>
        <w:t>119  Paul Griffin  Team Ireland  n/a</w:t>
        <w:br/>
        <w:t>120  Stephen Halpin  Team Ireland  n/a</w:t>
        <w:br/>
        <w:t>121  Tom Martin  Team Ireland  n/a</w:t>
        <w:br/>
        <w:t>122  Simon Williams  Team Ireland  n/a</w:t>
        <w:br/>
        <w:t>123  Ben Simmons  Team Wiggle  2nd</w:t>
        <w:br/>
        <w:t>124  Wayne Coombs  Velo Club Montpellier  Elite</w:t>
        <w:br/>
        <w:t>125  Shane Leadley  Velo29 Cycling Team  2nd</w:t>
        <w:br/>
        <w:t>126  Simon Thomas  Velo29 Cycling Team  2nd</w:t>
        <w:br/>
        <w:t>127  Justin Callaway  Velo29 Cycling Team  2nd</w:t>
        <w:br/>
        <w:t>128  Daniel Smith  Velo29 Cycling Team  2nd</w:t>
        <w:br/>
        <w:t>129  Dane Percival  Wyre Forest CRC  2nd</w:t>
        <w:br/>
        <w:t>130  Dominic Jelfs  Wyre Forest CRC  1st</w:t>
        <w:br/>
        <w:t>131  Alastair Kay  York Cycleworks  Elite</w:t>
        <w:br/>
        <w:t>132  Colin Parry  VC St Raphael  Elite</w:t>
        <w:br/>
        <w:t>133  Matthew Ewings  Pendragon Kalas  1st</w:t>
        <w:br/>
        <w:t>134  Richard Handley  KUK Kinesis  1st</w:t>
        <w:br/>
        <w:t>135  Jeremey Hunt     El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10:00Z</dcterms:created>
  <dc:creator> </dc:creator>
  <dc:description/>
  <cp:keywords/>
  <dc:language>en-US</dc:language>
  <cp:lastModifiedBy> </cp:lastModifiedBy>
  <dcterms:modified xsi:type="dcterms:W3CDTF">2009-10-23T17:21:00Z</dcterms:modified>
  <cp:revision>1</cp:revision>
  <dc:subject/>
  <dc:title/>
</cp:coreProperties>
</file>